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X TO [-BLAZING THUNDER-] TYPED BY SC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SCROTE FOR SUPPLYING THE DOX FOR ME...CHEERS NICK..SLATER 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2059,ZIMMERAD MILITARY SUPREMACY REIGNS THE PLANET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E ATTEMPT TO OVERTHROW THE REGIME IS UNDERWAY.ARMED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HARDWARE,THIS IS THE PEOPLES FINAL CHANCE FOR FREEDOM!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FREAK COURSE OF EVENTS A HOLE IS FORCED OPEN WITHIN THE TI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,CAUSING ONE OF THE TANKS TO BE SENT BACK IN TIME,AONLY TO MATER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YET ANOTHE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SURVIVE IS TO WI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ONLY WITH YOUR PERSONALISED TANK IT IS YOUR MISSION TO TERMINATE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 AND ALL HIS MINIONS. YOU MUST VENTURE THROUGH 5 DIFFERENT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LL FORMS OF RESISTANCE WHICH MAY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OF ENEMY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ED 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MPLAC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ON YOUR WAY YOUR TANK CAN BE RE-ARMED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THR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EVEL AN EXTRA LARGE ENEMY VEHICLE MUST BE DEALT WI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GRESS TO THE NEXT SCENARIO.YOUR ULTIMATE CHALLENGE WILL C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CE THE ROBOT GUARDIAN UPON REACHING THE END OF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NLY (USUAL LEFT IS LEFT..RIGHT IS RIGHT..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.............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......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EGARDS GOTO ..RYGAR..FOXY..UNDERTAKER..AND MR THOMPSON..THOS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WHO GIVE US GREAT DOX...KEEP EM COMING GUYS.....SLATER STEVE-SC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L FROM GOTHAM CITY ITALY HQ ++39-564-27311 CALL NOW FOR THE FASTEST WAY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